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7"/>
        <w:rPr>
          <w:b/>
          <w:b/>
          <w:bCs/>
          <w:color w:val="100023"/>
          <w:sz w:val="38"/>
          <w:szCs w:val="38"/>
        </w:rPr>
      </w:pPr>
      <w:r>
        <w:rPr>
          <w:b/>
          <w:bCs/>
          <w:color w:val="100023"/>
          <w:sz w:val="38"/>
          <w:szCs w:val="38"/>
        </w:rPr>
        <w:t>第六章</w:t>
      </w:r>
      <w:r>
        <w:rPr>
          <w:rFonts w:eastAsia="Times New Roman"/>
          <w:b/>
          <w:bCs/>
          <w:color w:val="100023"/>
          <w:sz w:val="38"/>
          <w:szCs w:val="38"/>
        </w:rPr>
        <w:t xml:space="preserve"> </w:t>
      </w:r>
      <w:r>
        <w:rPr>
          <w:b/>
          <w:bCs/>
          <w:color w:val="100023"/>
          <w:sz w:val="38"/>
          <w:szCs w:val="38"/>
        </w:rPr>
        <w:t>组织练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没有实行管理分工的组织结构是（）</w:t>
      </w:r>
      <w:r>
        <w:rPr>
          <w:rFonts w:cs="Times New Roman" w:ascii="Times New Roman" w:hAnsi="Times New Roman"/>
          <w:sz w:val="21"/>
          <w:szCs w:val="21"/>
        </w:rPr>
        <w:br/>
        <w:t>A.</w:t>
      </w:r>
      <w:r>
        <w:rPr>
          <w:rFonts w:ascii="Times New Roman" w:hAnsi="Times New Roman" w:cs="Times New Roman"/>
          <w:sz w:val="21"/>
          <w:szCs w:val="21"/>
        </w:rPr>
        <w:t>直线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矩阵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职能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事业部制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若企业高层管理人员能力较强，则适于采用（  ）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均权管理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分权管理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集权管理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不确定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大批量生产的企业生产专业化程度较高，产品品种少，主要是进行标准化生产，对职工技术要求相对较低，一般适于采用（  ）组织形式。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集权式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分权式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均权式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不确定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佛光广告公司是一家大型广告公司，业务包括广告策划、制作和发行。考虑到一个电视广告设计至少要经过创意、文案、导演、美工、音乐合成、制作等专业的合作才能完成，下列何种组织结构能最好地支撑佛光公司的业务要求？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直线型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职能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矩阵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事业部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组织规模一定时，管理宽度和组织层次呈</w:t>
      </w:r>
      <w:r>
        <w:rPr>
          <w:sz w:val="21"/>
          <w:szCs w:val="21"/>
        </w:rPr>
        <w:t>(   )</w:t>
        <w:br/>
        <w:t>A</w:t>
      </w:r>
      <w:r>
        <w:rPr>
          <w:sz w:val="21"/>
          <w:szCs w:val="21"/>
        </w:rPr>
        <w:t xml:space="preserve">．正比关系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指数关系 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反比关系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相关关系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划分部门最普遍采用的一种划分方法为</w:t>
      </w:r>
      <w:r>
        <w:rPr>
          <w:rFonts w:cs="Times New Roman" w:ascii="Times New Roman" w:hAnsi="Times New Roman"/>
          <w:sz w:val="21"/>
          <w:szCs w:val="21"/>
        </w:rPr>
        <w:t>(     )</w:t>
        <w:br/>
        <w:t>A</w:t>
      </w:r>
      <w:r>
        <w:rPr>
          <w:rFonts w:ascii="Times New Roman" w:hAnsi="Times New Roman" w:cs="Times New Roman"/>
          <w:sz w:val="21"/>
          <w:szCs w:val="21"/>
        </w:rPr>
        <w:t>．按产品划分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按地区划分 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按职能划分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按时间划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管理层次少而管理宽度大的组织结构被称为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直线型组织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扁平式结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职能型组织结构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事业部制组织结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根据决策的重要性，若较低层次作出的决策比较重要，影响面较大，则表明该组织的权力划分特征是（  ）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分权程度较高  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集权程度较高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集权分权程度相当  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不确定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组织中的最高决策权交给两位以上的主管人员，也就是把权力分散到一个集体中去的管理制度是</w:t>
      </w:r>
      <w:r>
        <w:rPr>
          <w:rFonts w:cs="Times New Roman" w:ascii="Times New Roman" w:hAnsi="Times New Roman"/>
          <w:sz w:val="21"/>
          <w:szCs w:val="21"/>
        </w:rPr>
        <w:t>(    ).</w:t>
        <w:br/>
        <w:t>A</w:t>
      </w:r>
      <w:r>
        <w:rPr>
          <w:rFonts w:ascii="Times New Roman" w:hAnsi="Times New Roman" w:cs="Times New Roman"/>
          <w:sz w:val="21"/>
          <w:szCs w:val="21"/>
        </w:rPr>
        <w:t>．个人管理制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委员会制 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集权制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分权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>．管理幅度是指一个主管能够直接有效地指挥下属成员的数目。一般认为，高层管理人员的管理幅度通常以（ ）较为合适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人以下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     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      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电影院的观众是拥有特定的共同目标的群体，所以，他们是一个组织。</w:t>
      </w:r>
    </w:p>
    <w:p>
      <w:pPr>
        <w:pStyle w:val="Web"/>
        <w:numPr>
          <w:ilvl w:val="0"/>
          <w:numId w:val="1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当外部环境处于剧烈变化状态时，企业可以通过建立一些临时性的部门、通畅的信息传递、分权程度的提高，发挥员工的潜力，减少外部环境对企业造成的不利影响。 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组织结构的具体模式有许多种，但其中最主要的是直线制和事业部制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职能制组织结构是“经营管理理论之父”法约尔首先提出来的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管理层次的增加必将导致管理人员数量的急剧增加，管理成本大幅度上升，所以应尽量减少管理层次。 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究竟采取扁平型或是高层型组织结构，主要取决于组织规模的大小和组织领导者的有效管理幅度等因素。因为在管理幅度不变时，组织规模与管理层次成正比。规模大，层次多，则呈高层型结构；反之亦然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组织规模的大小，也是影响集权与分权的因素之一。规模越大，管理层次和管理部门越多，为了提高管理效率，集权程度就应高些；相反亦然。 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三．简答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组织结构设计的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有哪些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非正式组织对企业的作用表现在哪些方面？ 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影响管理幅度的因素有哪些？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衡量集权与分权的标志有哪些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怎样才能做到合理授权</w:t>
      </w:r>
      <w:r>
        <w:rPr>
          <w:sz w:val="21"/>
          <w:szCs w:val="21"/>
        </w:rPr>
        <w:t>？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四．论述题</w:t>
      </w:r>
    </w:p>
    <w:p>
      <w:pPr>
        <w:pStyle w:val="Normal"/>
        <w:numPr>
          <w:ilvl w:val="0"/>
          <w:numId w:val="2"/>
        </w:numPr>
        <w:spacing w:lineRule="atLeast" w:line="300"/>
        <w:rPr>
          <w:szCs w:val="18"/>
        </w:rPr>
      </w:pPr>
      <w:r>
        <w:rPr>
          <w:szCs w:val="18"/>
        </w:rPr>
        <w:t>在实际工作中组织常用的结构形式有哪些？各有何优缺点？</w:t>
      </w:r>
    </w:p>
    <w:p>
      <w:pPr>
        <w:pStyle w:val="Normal"/>
        <w:rPr>
          <w:szCs w:val="18"/>
        </w:rPr>
      </w:pPr>
      <w:r>
        <w:rPr>
          <w:szCs w:val="18"/>
        </w:rPr>
        <w:t>如何协调直线职权和参谋职权之间的关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48:00Z</dcterms:created>
  <dc:creator>you</dc:creator>
  <dc:description/>
  <dc:language>en-US</dc:language>
  <cp:lastModifiedBy>you</cp:lastModifiedBy>
  <dcterms:modified xsi:type="dcterms:W3CDTF">2007-04-08T07:49:00Z</dcterms:modified>
  <cp:revision>1</cp:revision>
  <dc:subject/>
  <dc:title>第六章 组织练习</dc:title>
</cp:coreProperties>
</file>